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nr 3 do SIWZ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2824" w:leader="none"/>
        </w:tabs>
        <w:rPr>
          <w:b/>
          <w:b/>
          <w:sz w:val="24"/>
          <w:szCs w:val="24"/>
        </w:rPr>
      </w:pPr>
      <w:r>
        <w:rPr/>
        <w:tab/>
        <w:t xml:space="preserve">    </w:t>
      </w:r>
      <w:r>
        <w:rPr>
          <w:b/>
          <w:sz w:val="24"/>
          <w:szCs w:val="24"/>
        </w:rPr>
        <w:t>Przedmiot zamówienia</w:t>
      </w:r>
    </w:p>
    <w:p>
      <w:pPr>
        <w:pStyle w:val="Normal"/>
        <w:tabs>
          <w:tab w:val="clear" w:pos="708"/>
          <w:tab w:val="left" w:pos="2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omatograf gazowy z detektorem masowy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c chromatograficzny o zakresie temperatur min. 40-400 °C i min. 4 rampach temperaturowych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sempler o dużej szybkości nastrzyku i możliwości dozowania dużych objętośc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zownik typu split/splittes z elektroniczną kontrolą przepływu i możliwością programowania ciśnieni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ktor masowy (pułapka jonowa) z jonizacją EI i możliwością rozbudowy do PCI i NCI; zakres skanowania 10-1000 Da z szybkością 10000 Da/s; źródło jonów zewnętrzne w stosunku do analizatora masy; automatyczne przełączanie między EI i CI we wszystkich modach (pełny zakres, SIS i MS/MS); tryb monitorowania pojedynczych jonów (SIM); regulowany potencjał jonizacji w zakresie min. 100 eV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pa turbomolekularna o wydajności min. 70 L/s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 komputerowy (procesor Pentium 4 min. 2,8 GHz, 512 RAM, DVD-R/W, monitor LCD 19”, drukarka laserowa, dysk min. 80 GB; dwie karty sieciowe Fast Ethernet) z oprogramowaniem sterującym i zbierającym dane z chromatografu w czasie rzeczywistym i umożliwiające analizę uzyskanych danych pracujący pod systemem Windows XP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blioteka widm NIST 200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blioteka widm pestycydów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umna chromatograficzna DB-35ms 30m x 0,25mm x 0,25μm lub zamiennik innej firmy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 startowy do zainstalowania i rozpoczęcia pracy chromatografu.</w:t>
      </w:r>
    </w:p>
    <w:p>
      <w:pPr>
        <w:pStyle w:val="Normal"/>
        <w:tabs>
          <w:tab w:val="clear" w:pos="708"/>
          <w:tab w:val="left" w:pos="2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">
    <w:name w:val="wciety"/>
    <w:basedOn w:val="Normal"/>
    <w:next w:val="Normal"/>
    <w:qFormat/>
    <w:pPr>
      <w:spacing w:lineRule="atLeast" w:line="258"/>
      <w:jc w:val="right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46:00Z</dcterms:created>
  <dc:creator>ST</dc:creator>
  <dc:description/>
  <dc:language>en-US</dc:language>
  <cp:lastModifiedBy>ST</cp:lastModifiedBy>
  <dcterms:modified xsi:type="dcterms:W3CDTF">2006-11-15T11:46:00Z</dcterms:modified>
  <cp:revision>1</cp:revision>
  <dc:subject/>
  <dc:title>Załącznik nr 3 do SIWZ</dc:title>
</cp:coreProperties>
</file>